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8 ocho de mayo del año 2019 dos mil diecinue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71/2016-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0 diez de octubre del año 2016 dos mil dieciséis,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octubre del año 2016 dos mil dieciséis, a la parte actora se le admitió a trámite la demanda y la prueba documental descrita en el punto 01 del capítulo de pruebas, la que por su especial naturaleza se desahogó en ese momento procesal y la presunción legal y  humana en lo que le beneficie; por lo que hace a la confesión expresa y tácita en su momento procesal oportuno se determinaría su existencia y en su caso su valoración; no se admitió la prueba de inspección y en cuanto a la prueba de informe, previamente a acordar sobre su admisión, se requirió para que en el término de 05 cinco días hábiles precisara los hechos sobre la que versaría, apercibiéndole que en caso de incumplimiento se le tendría por no admitida; además, en cuanto a la suspensión del acto impugnado, previo a acordar sobre la misma, se le concedió a la justiciable el término de 03 tres días para garantizar el interés fiscal.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El 19 diecinueve de octubre del año 2016 dos mil dieciséis, el autorizado de la parte actora presentó promoción de cumplimiento; y, por auto de fecha 24 veinticuatro de ese mismo mes y año,  se tuvo a la actora dando cumplimiento a lo requerido en autos, y se le admitió la prueba de informe a cargo de la autoridad demandada.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0 veinte de octubre del año 2016 dos mil dieciséis, el autorizado de la parte actora presentó escrito de recurso de revisión; y, por auto del día 25 veinticinco del mismo mes y año, se tuvo por recibido el recurso de revisión, ordenándose   la  respectiva  certificación  y  remisión  a  la  Secretaría  General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cuerdos del Tribunal de lo Contencioso Administrativo del Est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28 veintiocho de octubre del año 2016 dos mil dieciséis, la autoridad presentó escrito de contestación de la demanda incoada en su contra; y, por auto del día 03 tres de noviembre de ese mismo año, se le tuvo contestando la demanda en tiempo y forma, admitiéndosele las pruebas documentales aceptadas a la parte actora en el auto de radicación y las ofrecidas en los puntos 01 uno y 03 tres de la contestación, las que por su especial naturaleza se desahogaron en ese momento procesal y la presunción legal y humana en lo que le beneficie; asimismo se le admitió la confesión a cargo de la actora; se le tuvo por rindiendo la prueba de informe admitida a la parte actora; y, además se fijó fecha y hora para que tuviera verificativo la audiencia de pruebas y alegatos.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itación al absolvente.</w:t>
      </w:r>
      <w:r>
        <w:rPr>
          <w:rFonts w:cs="Arial Narrow" w:ascii="Arial Narrow" w:hAnsi="Arial Narrow"/>
          <w:b/>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02 dos de diciembre del año 2016 dos mil dieciséis, se citó legalmente al actor para absolver posiciones.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El 06 seis de diciembre del año 2016 dos mil dieciséis, a las 12:00 doce horas, fue celebrada la audiencia de pruebas y alegatos prevista en el artículo 286 del Código de Procedimiento y Justicia Administrativa para el Estado y los Municipios de Guanajuato, sin la asistencia de las partes ni sus autorizados, ni del absolvente</w:t>
      </w:r>
      <w:r>
        <w:rPr>
          <w:rFonts w:cs="Calibri" w:ascii="Calibri" w:hAnsi="Calibri"/>
          <w:sz w:val="26"/>
          <w:szCs w:val="26"/>
        </w:rPr>
        <w:t xml:space="preserve"> (…)</w:t>
      </w:r>
      <w:r>
        <w:rPr>
          <w:rFonts w:cs="Arial Narrow" w:ascii="Arial Narrow" w:hAnsi="Arial Narrow"/>
          <w:sz w:val="27"/>
          <w:szCs w:val="27"/>
        </w:rPr>
        <w:t xml:space="preserve">; y se tuvo al autorizado de la parte actora presentando escrito de alegatos.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No se califican de legales posiciones </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Por auto de fecha 20 veinte de diciembre 2016 dos mil dieciséis, se tuvo por injustificada la no comparecencia de la parte actora a absolver posiciones; motivo por el cual se procedió a abrir el sobre cerrado  que contiene el pliego de posiciones, no calificándose de legales las seis posiciones contenidas en ese pliego. . . . . . . . . . . . . . . . . .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Resolución del Recurso de Revisión.</w:t>
      </w:r>
    </w:p>
    <w:p>
      <w:pPr>
        <w:pStyle w:val="Normal"/>
        <w:spacing w:lineRule="auto" w:line="360"/>
        <w:jc w:val="both"/>
        <w:rPr/>
      </w:pPr>
      <w:r>
        <w:rPr>
          <w:rFonts w:cs="Arial Narrow" w:ascii="Arial Narrow" w:hAnsi="Arial Narrow"/>
          <w:b/>
          <w:bCs/>
          <w:i/>
          <w:sz w:val="27"/>
          <w:szCs w:val="27"/>
        </w:rPr>
        <w:tab/>
        <w:t>DÉCIMO</w:t>
      </w:r>
      <w:r>
        <w:rPr>
          <w:rFonts w:cs="Arial Narrow" w:ascii="Arial Narrow" w:hAnsi="Arial Narrow"/>
          <w:b/>
          <w:sz w:val="27"/>
          <w:szCs w:val="27"/>
        </w:rPr>
        <w:t>.-</w:t>
      </w:r>
      <w:r>
        <w:rPr>
          <w:rFonts w:cs="Arial Narrow" w:ascii="Arial Narrow" w:hAnsi="Arial Narrow"/>
          <w:b/>
          <w:bCs/>
          <w:sz w:val="27"/>
          <w:szCs w:val="27"/>
        </w:rPr>
        <w:t xml:space="preserve"> </w:t>
      </w:r>
      <w:r>
        <w:rPr>
          <w:rFonts w:cs="Arial Narrow" w:ascii="Arial Narrow" w:hAnsi="Arial Narrow"/>
          <w:bCs/>
          <w:sz w:val="27"/>
          <w:szCs w:val="27"/>
        </w:rPr>
        <w:t xml:space="preserve">Por auto del 09 nueve de febrero del año 2017 dos mil diecisiete, se tuvo por recibo el oficio número 311/2017, suscrito por la Secretaria de Estudio y Cuenta de la Primera Sala del Tribunal de lo Contenciosos Administrativo del Estado, mediante el cual notifica la resolución de fecha 25 veinticinco de enero del año 2017 dos mil diecisiete,  dictado en el expediente R.R.285/1ª SALA/16, a través del cual se confirmó el acuerdo de fecha 14 catorce de octubre del año 2016 dos mil dieciséis, dictado en este proceso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jecutoria del recurso de revisión.</w:t>
      </w:r>
    </w:p>
    <w:p>
      <w:pPr>
        <w:pStyle w:val="Normal"/>
        <w:spacing w:lineRule="auto" w:line="360"/>
        <w:ind w:firstLine="708"/>
        <w:jc w:val="both"/>
        <w:rPr/>
      </w:pPr>
      <w:r>
        <w:rPr>
          <w:rFonts w:cs="Arial Narrow" w:ascii="Arial Narrow" w:hAnsi="Arial Narrow"/>
          <w:b/>
          <w:sz w:val="27"/>
          <w:szCs w:val="27"/>
        </w:rPr>
        <w:t xml:space="preserve">DÉCIMO PRIMERO.- </w:t>
      </w:r>
      <w:r>
        <w:rPr>
          <w:rFonts w:cs="Arial Narrow" w:ascii="Arial Narrow" w:hAnsi="Arial Narrow"/>
          <w:sz w:val="27"/>
          <w:szCs w:val="27"/>
        </w:rPr>
        <w:t xml:space="preserve">Por auto de fecha 18 dieciocho de octubre  del año 2017 dos mil diecisiete, se tuvo por recibido el oficio suscrito por la Secretaría de Estudio y Cuenta de la Primera Sala del Tribunal de Justicia Administrativa del Estado de Guanajuato mediante el cual adjunta la resolución a través del cual ha causado ejecutoria el recurso de revisión del expediente R.R.285/1ª Sala/2016; por lo que se procede a emitir la sentencia que en derecho corresponde.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cobro del crédito fiscal, por la cantidad de $18,765.00 (dieciocho mil setecientos sesenta y cinco pesos 00/100 moneda nacional), integrado por los conceptos de saldo</w:t>
      </w:r>
      <w:r>
        <w:rPr>
          <w:rFonts w:cs="Arial" w:ascii="Arial Narrow" w:hAnsi="Arial Narrow"/>
          <w:sz w:val="27"/>
          <w:szCs w:val="27"/>
        </w:rPr>
        <w:t xml:space="preserve"> anterior, I.V.A. de saldo anterior, consumo de agua, recargos, tratamientos de aguas residual, aviso de adeudo e I.V.A.,</w:t>
      </w:r>
      <w:r>
        <w:rPr>
          <w:rFonts w:cs="Arial Narrow" w:ascii="Arial Narrow" w:hAnsi="Arial Narrow"/>
          <w:sz w:val="27"/>
          <w:szCs w:val="27"/>
        </w:rPr>
        <w:t xml:space="preserve"> todos ellos correspondientes a la cuenta  0418632;</w:t>
      </w:r>
      <w:r>
        <w:rPr>
          <w:rFonts w:cs="Arial" w:ascii="Arial Narrow" w:hAnsi="Arial Narrow"/>
          <w:sz w:val="27"/>
          <w:szCs w:val="27"/>
        </w:rPr>
        <w:t xml:space="preserve"> y, el ilegal apercibimiento que le realiza de actos de molestia y sanciones</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o en autos de esta causa, con el original del aviso recibo A 35584684, de fecha 11 once de agosto del año 2016 dos mil dieciséis, probanza que obra en este sumario.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La autoridad aduce que se actualiza la causal de improcedencia prevista en la fracción VI del citado artículo 261</w:t>
      </w:r>
      <w:r>
        <w:rPr>
          <w:rFonts w:cs="Arial Narrow" w:ascii="Arial Narrow" w:hAnsi="Arial Narrow"/>
          <w:sz w:val="27"/>
          <w:szCs w:val="27"/>
        </w:rPr>
        <w:t>.</w:t>
      </w:r>
      <w:r>
        <w:rPr>
          <w:rFonts w:cs="Arial Narrow" w:ascii="Arial Narrow" w:hAnsi="Arial Narrow"/>
          <w:bCs/>
          <w:sz w:val="27"/>
          <w:szCs w:val="27"/>
        </w:rPr>
        <w:t xml:space="preserve">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Lo anterior es así, toda vez que el acto reclamado, su existencia se encuentra acreditada en términos de lo señalado en el considerando que antecede.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otro lado,  </w:t>
      </w:r>
      <w:r>
        <w:rPr>
          <w:rFonts w:cs="Arial Narrow" w:ascii="Arial Narrow" w:hAnsi="Arial Narrow"/>
          <w:bCs/>
          <w:sz w:val="27"/>
          <w:szCs w:val="27"/>
        </w:rPr>
        <w:t xml:space="preserve">este Juzgador de acuerdo a lo estipulado por la última parte del artículo 261 </w:t>
      </w:r>
      <w:r>
        <w:rPr>
          <w:rFonts w:cs="Arial Narrow" w:ascii="Arial Narrow" w:hAnsi="Arial Narrow"/>
          <w:sz w:val="27"/>
          <w:szCs w:val="27"/>
        </w:rPr>
        <w:t>del aludido Código de Procedimiento y Justicia Administrativa, de oficio determina que respecto al apercibimiento  consistente  en “</w:t>
      </w:r>
      <w:r>
        <w:rPr>
          <w:rFonts w:cs="Arial Narrow" w:ascii="Arial Narrow" w:hAnsi="Arial Narrow"/>
          <w:i/>
          <w:sz w:val="27"/>
          <w:szCs w:val="27"/>
        </w:rPr>
        <w:t>Su adeudo será turnado al Departamento Legal, evítese molestias y sanciones”</w:t>
      </w:r>
      <w:r>
        <w:rPr>
          <w:rFonts w:cs="Arial Narrow" w:ascii="Arial Narrow" w:hAnsi="Arial Narrow"/>
          <w:sz w:val="27"/>
          <w:szCs w:val="27"/>
        </w:rPr>
        <w:t xml:space="preserv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ste acto impugnado no afecta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lang w:val="en-US"/>
        </w:rPr>
        <w:t>en lo conducente</w:t>
      </w:r>
      <w:r>
        <w:rPr>
          <w:rFonts w:cs="Arial Narrow" w:ascii="Arial Narrow" w:hAnsi="Arial Narrow"/>
          <w:sz w:val="27"/>
          <w:szCs w:val="27"/>
        </w:rPr>
        <w:t xml:space="preserve"> dispon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esta fracción, el proceso resulta improcedente cuando de las constancias procesales se advierta que el acto impugnado por sí mismo no afecta el interés jurídico del actor.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este contexto, en el recibo de pago A 35584684 sólo existe una especie de apercibimiento al expresarse </w:t>
      </w:r>
      <w:r>
        <w:rPr>
          <w:rFonts w:cs="Arial Narrow" w:ascii="Arial Narrow" w:hAnsi="Arial Narrow"/>
          <w:i/>
          <w:sz w:val="27"/>
          <w:szCs w:val="27"/>
        </w:rPr>
        <w:t xml:space="preserve">“Su adeudo será turnado al Departamento Legal, evítese molestias y sanciones.”;  no </w:t>
      </w:r>
      <w:r>
        <w:rPr>
          <w:rFonts w:cs="Arial Narrow" w:ascii="Arial Narrow" w:hAnsi="Arial Narrow"/>
          <w:sz w:val="27"/>
          <w:szCs w:val="27"/>
        </w:rPr>
        <w:t xml:space="preserve">crea  de modo alguno obligaciones, sino sólo hace una prevención o un llamado al cumplimiento de las ya existentes. Por consiguiente, en el acto impugnado a su destinatario se le hace un llamado pagar el adeudo y, al mismo tiempo, se le informa de las consecuencias futuras e inciertas, </w:t>
      </w:r>
      <w:r>
        <w:rPr>
          <w:rFonts w:cs="Arial" w:ascii="Arial Narrow" w:hAnsi="Arial Narrow"/>
          <w:sz w:val="27"/>
          <w:szCs w:val="27"/>
          <w:shd w:fill="FFFFFF" w:val="clear"/>
        </w:rPr>
        <w:t>que acarrearía si no cumple con lo exigido en el acto impugnado; de</w:t>
      </w:r>
      <w:r>
        <w:rPr>
          <w:rFonts w:eastAsia="Calibri" w:cs="Arial Narrow" w:ascii="Arial Narrow" w:hAnsi="Arial Narrow"/>
          <w:sz w:val="27"/>
          <w:szCs w:val="27"/>
          <w:lang w:val="en-US" w:eastAsia="es-MX"/>
        </w:rPr>
        <w:t xml:space="preserve"> esta manera, en la especie estamos frente a un apercibimiento, ya que se le indica al justiciable que modifique su conducta -efectúe el pago- si no desea  molestias o sanciones.</w:t>
      </w:r>
      <w:r>
        <w:rPr>
          <w:rFonts w:cs="Arial Narrow" w:ascii="Arial Narrow" w:hAnsi="Arial Narrow"/>
          <w:sz w:val="27"/>
          <w:szCs w:val="27"/>
        </w:rPr>
        <w:t xml:space="preserve"> . . </w:t>
      </w:r>
    </w:p>
    <w:p>
      <w:pPr>
        <w:pStyle w:val="Normal"/>
        <w:spacing w:lineRule="auto" w:line="276"/>
        <w:jc w:val="both"/>
        <w:rPr>
          <w:rFonts w:ascii="Arial Narrow" w:hAnsi="Arial Narrow" w:cs="Arial Narrow"/>
          <w:i/>
          <w:i/>
          <w:sz w:val="27"/>
          <w:szCs w:val="27"/>
          <w:lang w:val="en-US"/>
        </w:rPr>
      </w:pPr>
      <w:r>
        <w:rPr>
          <w:rFonts w:cs="Arial Narrow" w:ascii="Arial Narrow" w:hAnsi="Arial Narrow"/>
          <w:i/>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s posibles molestias o sanciones se deja condicionada al incumplimiento de la obligación de pago, pero se continua prestándolos, de ese modo, el apercibimiento no implica una afectación a la esfera jurídica del justiciable, toda vez que a la fecha no se han materializado sus efectos, razón por la cual, se actualiza la causal de improcedencia contemplada por la fracción I del artículo 261 del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conforme a lo dispuesto por la fracción II del artículo 262 del mismo ordenamiento jurídico, lo procedente es sobreseer el proceso sólo respecto del apercibimiento de molestias y sancione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Toda vez que de autos no se advierte actualización de ninguna otra causal de las previstas en el citado artículo 261, por ende, en el subsecuente considerando se procede al estudio  de los conceptos de impugnación esgrimidos en la demanda.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a negativa lisa y llan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n el escrito de demanda, la parte actora en dos ocasiones niega lisa y7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expresando: “…</w:t>
      </w:r>
      <w:r>
        <w:rPr>
          <w:rFonts w:cs="Arial Narrow" w:ascii="Arial Narrow" w:hAnsi="Arial Narrow"/>
          <w:i/>
          <w:sz w:val="27"/>
          <w:szCs w:val="27"/>
        </w:rPr>
        <w:t>adeudo que niego lisa y llanamente, además de cobrarme una tarifa diversa al servicio que me presta..”</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 xml:space="preserve">“…la demandada me entregó el recibo de cobro A 35584684 en el que me reclama un supuesto adeudo de $18,765.83, mismo que niego lisa y llanamente deberle; por 5 meses de adeudo; por un consumo no acreditado que resulta irracional; pretendiendo obligarme a su pago, mediante su ilegal acto de suspenderme el servicio y no reanudarlo si no le pago ahora mismo su ilegal reclamo.”.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ara este Juzgador no se configura la negativa lisa y llana, ya que se encuentra desestimada en razón de que,  la parte actora</w:t>
      </w:r>
      <w:r>
        <w:rPr>
          <w:rFonts w:cs="Arial Narrow" w:ascii="Arial Narrow" w:hAnsi="Arial Narrow"/>
          <w:i/>
          <w:sz w:val="27"/>
          <w:szCs w:val="27"/>
        </w:rPr>
        <w:t xml:space="preserve"> </w:t>
      </w:r>
      <w:r>
        <w:rPr>
          <w:rFonts w:cs="Arial Narrow" w:ascii="Arial Narrow" w:hAnsi="Arial Narrow"/>
          <w:sz w:val="27"/>
          <w:szCs w:val="27"/>
        </w:rPr>
        <w:t xml:space="preserve">niega lisa y llanamente deber  05 cinco meses de adeudo, sin embargo, </w:t>
      </w:r>
      <w:r>
        <w:rPr>
          <w:rFonts w:cs="Calibri" w:ascii="Arial Narrow" w:hAnsi="Arial Narrow"/>
          <w:sz w:val="27"/>
          <w:szCs w:val="27"/>
          <w:lang w:val="en-US"/>
        </w:rPr>
        <w:t>no se trata de una negativa lisa y llana de</w:t>
      </w:r>
      <w:r>
        <w:rPr>
          <w:rFonts w:cs="Arial Narrow" w:ascii="Arial Narrow" w:hAnsi="Arial Narrow"/>
          <w:sz w:val="27"/>
          <w:szCs w:val="27"/>
        </w:rPr>
        <w:t xml:space="preserve"> los hechos que dieron origen al recibo o aviso de pago número A 35584684, con fecha de emisión 11 once de agosto del año 2016 dos mil dieciséis,</w:t>
      </w:r>
      <w:r>
        <w:rPr>
          <w:rFonts w:cs="Calibri" w:ascii="Arial Narrow" w:hAnsi="Arial Narrow"/>
          <w:sz w:val="27"/>
          <w:szCs w:val="27"/>
          <w:lang w:val="en-US"/>
        </w:rPr>
        <w:t xml:space="preserve"> </w:t>
      </w:r>
      <w:r>
        <w:rPr>
          <w:rFonts w:cs="Arial Narrow" w:ascii="Arial Narrow" w:hAnsi="Arial Narrow"/>
          <w:sz w:val="27"/>
          <w:szCs w:val="27"/>
        </w:rPr>
        <w:t>porque el impetrante califica dicha negativa al alegar explicaciones y justificaciones respecto a la improcedencia e ilegalidad del cobro de los conceptos de que integran el crédito cuestionado en el capítulo de “</w:t>
      </w:r>
      <w:r>
        <w:rPr>
          <w:rFonts w:cs="Arial Narrow" w:ascii="Arial Narrow" w:hAnsi="Arial Narrow"/>
          <w:i/>
          <w:sz w:val="27"/>
          <w:szCs w:val="27"/>
        </w:rPr>
        <w:t>ACTOS O RESOLUCIONES IMPUGNADAS”</w:t>
      </w:r>
      <w:r>
        <w:rPr>
          <w:rFonts w:cs="Arial Narrow" w:ascii="Arial Narrow" w:hAnsi="Arial Narrow"/>
          <w:sz w:val="27"/>
          <w:szCs w:val="27"/>
        </w:rPr>
        <w:t xml:space="preserve"> de su escrito de demanda, los cuales tildó de inverosímiles, indebidos e ilegales; de ahí que no resulta contundente la negación del actor, porque por un lado dice no adeudar el crédito fiscal por 05 cinco  meses, y por otro lado, aduce que en cuanto al concepto de saldo no se establece la base, tasa y forma de cálculo, por lo que resulta contradictorio señalar, por lo que respecta al concepto de consumo de agua: “…</w:t>
      </w:r>
      <w:r>
        <w:rPr>
          <w:rFonts w:cs="Arial Narrow" w:ascii="Arial Narrow" w:hAnsi="Arial Narrow"/>
          <w:i/>
          <w:sz w:val="27"/>
          <w:szCs w:val="27"/>
        </w:rPr>
        <w:t>por un consumo no realizado, sin acreditar el volumen consumido”</w:t>
      </w:r>
      <w:r>
        <w:rPr>
          <w:rFonts w:cs="Arial Narrow" w:ascii="Arial Narrow" w:hAnsi="Arial Narrow"/>
          <w:sz w:val="27"/>
          <w:szCs w:val="27"/>
        </w:rPr>
        <w:t xml:space="preserve">; </w:t>
      </w:r>
      <w:r>
        <w:rPr>
          <w:rFonts w:cs="Arial Narrow" w:ascii="Arial Narrow" w:hAnsi="Arial Narrow"/>
          <w:i/>
          <w:sz w:val="27"/>
          <w:szCs w:val="27"/>
        </w:rPr>
        <w:t>sobre el concepto de recargos de documentos, señaló: “</w:t>
      </w:r>
      <w:r>
        <w:rPr>
          <w:rFonts w:cs="Arial Narrow" w:ascii="Arial Narrow" w:hAnsi="Arial Narrow"/>
          <w:sz w:val="27"/>
          <w:szCs w:val="27"/>
        </w:rPr>
        <w:t>…sin que sea ésta la vía idónea para su reclamo.”; en cuanto al tratamiento de aguas residuales expresa: “</w:t>
      </w:r>
      <w:r>
        <w:rPr>
          <w:rFonts w:cs="Arial Narrow" w:ascii="Arial Narrow" w:hAnsi="Arial Narrow"/>
          <w:i/>
          <w:sz w:val="27"/>
          <w:szCs w:val="27"/>
        </w:rPr>
        <w:t>…sin base para su cálculo y sin prestarlo realmente</w:t>
      </w:r>
      <w:r>
        <w:rPr>
          <w:rFonts w:cs="Arial Narrow" w:ascii="Arial Narrow" w:hAnsi="Arial Narrow"/>
          <w:sz w:val="27"/>
          <w:szCs w:val="27"/>
        </w:rPr>
        <w:t>.”; y finalmente aduce que: “</w:t>
      </w:r>
      <w:r>
        <w:rPr>
          <w:rFonts w:cs="Arial Narrow" w:ascii="Arial Narrow" w:hAnsi="Arial Narrow"/>
          <w:i/>
          <w:sz w:val="27"/>
          <w:szCs w:val="27"/>
        </w:rPr>
        <w:t>Tenerme clasificado en servicio Local Comercial, cuando corresponde a uno divers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ese contexto</w:t>
      </w:r>
      <w:r>
        <w:rPr>
          <w:rFonts w:cs="Arial Narrow" w:ascii="Arial Narrow" w:hAnsi="Arial Narrow"/>
          <w:sz w:val="27"/>
          <w:szCs w:val="27"/>
        </w:rPr>
        <w:t>, la negativa no produce el efecto de arrojar la carga de la prueba a la autoridad demandada, en consecuencia, es al justiciable a quien le corresponde probar la ilegalidad del crédito fiscal. Al respecto</w:t>
      </w:r>
      <w:r>
        <w:rPr>
          <w:rFonts w:cs="Goudy" w:ascii="Arial Narrow" w:hAnsi="Arial Narrow"/>
          <w:iCs/>
          <w:sz w:val="27"/>
          <w:szCs w:val="27"/>
        </w:rPr>
        <w:t xml:space="preserve">,  sirve como criterio orientador, la tesis aislada del </w:t>
      </w:r>
      <w:r>
        <w:rPr>
          <w:rFonts w:cs="Arial Narrow" w:ascii="Arial Narrow" w:hAnsi="Arial Narrow"/>
          <w:sz w:val="27"/>
          <w:szCs w:val="27"/>
        </w:rPr>
        <w:t xml:space="preserve">Cuarto Tribunal Colegiado de Circuito del Centro Auxiliar de la Tercera Región, con Residencia en Guadalajara, Jalisco, de la Décima Época, Registro: 2007895; Instancia: Tribunales Colegiados de Circuito; Tipo de Tesis: Aislada; Fuente: Gaceta del Semanario Judicial de la Federación; Libro 12, Noviembre de 2014, Tomo IV; Materia(s): Administrativa; Tesis: (III Región)4o.52 A (10a.); Página: 3001, bajo el siguiente rubr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rPr>
        <w:t>“</w:t>
      </w:r>
      <w:r>
        <w:rPr>
          <w:rFonts w:cs="Arial Narrow" w:ascii="Arial Narrow" w:hAnsi="Arial Narrow"/>
          <w:b/>
        </w:rPr>
        <w:t>NEGATIVA LISA Y LLANA DE LOS HECHOS QUE MOTIVARON EL ACTO O RESOLUCIÓN IMPUGNADA EN EL JUICIO CONTENCIOSO ADMINISTRATIVO FEDERAL. NO PUEDE CONSIDERARSE ASÍ LA QUE SE CONTRADICE CON LOS ANEXOS DE LA DEMANDA</w:t>
      </w:r>
      <w:r>
        <w:rPr>
          <w:rFonts w:cs="Arial Narrow" w:ascii="Arial Narrow" w:hAnsi="Arial Narrow"/>
        </w:rPr>
        <w:t>. 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w:t>
      </w:r>
      <w:r>
        <w:rPr>
          <w:rFonts w:cs="Arial Narrow" w:ascii="Arial Narrow" w:hAnsi="Arial Narrow"/>
          <w:sz w:val="26"/>
          <w:szCs w:val="26"/>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No obstante, cabe destacar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
        </w:rPr>
        <w:t>“</w:t>
      </w: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perspectiva de este precepto legal, la negativa lisa y llana debe ser simple y categórica, de ese modo, es indispensable analizar el contexto de la demanda, para establecer la dimensión de la negación de los hechos que hace el actor frente a la afirmación y a las justificaciones; pues, como se precisó en supralíneas, la parte actora niega el adeudo de 05 cinco meses y, a su vez, afirma que los servicios le fueron prestados, de ahí resulta que, el justiciable recibió los servicios públicos, entonces debe pagar la contribución, esto es, dicha prestación de servicios implica la erogación del pago de los derechos fiscales, salvo prueba en contrario; pues, como se dijo en supralíneas si no existe una negativa lisa y llana, la parte actora tiene la carga procesal de desvirtuar la presunción de legalidad de los actos fiscales contenidos en el recibo o aviso de pago que mediante la demanda se aportó al proces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este sentido</w:t>
      </w:r>
      <w:r>
        <w:rPr>
          <w:rFonts w:cs="Calibri" w:ascii="Arial Narrow" w:hAnsi="Arial Narrow"/>
          <w:sz w:val="27"/>
          <w:szCs w:val="27"/>
          <w:lang w:val="en-US"/>
        </w:rPr>
        <w:t xml:space="preserve">, se tiene la presunción de la omisión del pago de los derechos fiscales por la prestación de los servicios públicos por parte del </w:t>
      </w:r>
      <w:r>
        <w:rPr>
          <w:rFonts w:cs="Arial Narrow" w:ascii="Arial Narrow" w:hAnsi="Arial Narrow"/>
          <w:sz w:val="27"/>
          <w:szCs w:val="27"/>
        </w:rPr>
        <w:t>Sistema de Agua Potable y Alcantarillado de León</w:t>
      </w:r>
      <w:r>
        <w:rPr>
          <w:rFonts w:cs="Calibri" w:ascii="Arial Narrow" w:hAnsi="Arial Narrow"/>
          <w:sz w:val="27"/>
          <w:szCs w:val="27"/>
          <w:lang w:val="en-US"/>
        </w:rPr>
        <w:t xml:space="preserve"> y la</w:t>
      </w:r>
      <w:r>
        <w:rPr>
          <w:rFonts w:cs="Arial Narrow" w:ascii="Arial Narrow" w:hAnsi="Arial Narrow"/>
          <w:sz w:val="27"/>
          <w:szCs w:val="27"/>
        </w:rPr>
        <w:t xml:space="preserve">s explicaciones enderezadas a demostrar la improcedencia del pago del crédito fiscal, constituyen argumentos tendentes a evidenciar la ilegalidad de los actos impugnados, por tanto, el interesado se encuentra constreñido a desvirtuar la presunción del cobro fiscal debatido, o bien, demostrar que el cobro es por menos de 05 cinco meses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último, no pasa inadvertido el hecho de que la autoridad aportó al presente proceso </w:t>
      </w:r>
      <w:r>
        <w:rPr>
          <w:rFonts w:cs="Arial" w:ascii="Arial Narrow" w:hAnsi="Arial Narrow"/>
          <w:sz w:val="27"/>
          <w:szCs w:val="27"/>
        </w:rPr>
        <w:t xml:space="preserve">el reporte histórico de la cuenta 418632, de fecha 26 veintiséis de octubre del año 2016 dos mil dieciséis, el cual de acuerdo a lo señalado por los artículos 117 y 121 del </w:t>
      </w:r>
      <w:r>
        <w:rPr>
          <w:rFonts w:cs="Arial" w:ascii="Arial Narrow" w:hAnsi="Arial Narrow"/>
          <w:sz w:val="27"/>
          <w:szCs w:val="27"/>
          <w:lang w:val="es-MX" w:eastAsia="en-US"/>
        </w:rPr>
        <w:t xml:space="preserve">Código de Procedimiento y Justicia Administrativa para el Estado y los Municipios de Guanajuato, </w:t>
      </w:r>
      <w:r>
        <w:rPr>
          <w:rFonts w:cs="Arial" w:ascii="Arial Narrow" w:hAnsi="Arial Narrow"/>
          <w:sz w:val="27"/>
          <w:szCs w:val="27"/>
        </w:rPr>
        <w:t xml:space="preserve">merece valor probatorio, en virtud de que expresa el día, mes y año, el periodo, el consumo en metros cúbicos, el servicio público prestado, el concepto, el importe y el saldo, haciéndose una descripción histórica desde el 11 once de mayo del año 2012 dos mil doce al  11 once de octubre del año 2016 dos mil dieciséis, </w:t>
      </w:r>
      <w:r>
        <w:rPr>
          <w:rFonts w:cs="Arial Narrow" w:ascii="Arial Narrow" w:hAnsi="Arial Narrow"/>
          <w:sz w:val="27"/>
          <w:szCs w:val="27"/>
        </w:rPr>
        <w:t xml:space="preserve">pues en ese documento se asienta y proporciona información que tiene el carácter de pública, por provenir de los archivos de la referida dependencia, relativa a los conceptos de prestación del servicio de agua potable, saldo anterior, recargos, tratamiento de aguas residual y aviso de adeudo. . . . . . . . . .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consecuencia, el reporte histórico forjan convicción plena  para este Juzgador de que existe el adeudo por los conceptos señalados en el recibo</w:t>
      </w:r>
      <w:r>
        <w:rPr>
          <w:rFonts w:cs="Arial Narrow" w:ascii="Arial Narrow" w:hAnsi="Arial Narrow"/>
          <w:sz w:val="27"/>
          <w:szCs w:val="27"/>
          <w:lang w:val="es-MX"/>
        </w:rPr>
        <w:t xml:space="preserve"> </w:t>
      </w:r>
      <w:r>
        <w:rPr>
          <w:rFonts w:cs="Arial" w:ascii="Arial Narrow" w:hAnsi="Arial Narrow"/>
          <w:sz w:val="27"/>
          <w:szCs w:val="27"/>
        </w:rPr>
        <w:t xml:space="preserve">A 35584684, por ende, resulta evidente que la parte actora cuenta con el servicio de agua potable y tratamiento de aguas residual, amén de que hecho se corrobora con  la afirmación expresada en la demanda en el sentido de que se le prestó el servicio y, de ser así, existe un adeudo a cargo del justiciable.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parte actora alegan lo siguiente: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n el concepto de impugnación marcado con el número 1 uno del capítulo respectivo de la demanda,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concepto de impugnación marcado con el número 2 dos del mismo capítulo de la demanda, alega que la Constitución Federal elevó a rango garantía individual el derecho al agua, al contemplar que toda persona tiene derecho al acceso, disposición y saneamiento de agua para consumo personal y doméstico en forma suficiente, salubre, aceptable y asequible, qu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concepto de impugnación marcado con el número 3 tres, señala que la Ley de Aguas Nacionales define el uso doméstico del agua, el uso  particular de las personas y del hogar, riego de sus jardines y árboles de ornato, incluyendo abrevaderos de animales domésticos que no constituyan una actividad lucrativa, que es el supuesto que soslaya la demandad en su agravio.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4.- En el concepto de impugnación marcado como 04 cuatro,  alega que la Constitución local refuerza que todas las personas gozan de los derechos humanos y garantías reconocidos en la Constitución Federal, en los Tratados Internacionales de los que el Estado Mexicano sea parte, los consagrados en esa Constitución y sus leyes reglamentarias, cuyo ejercicio no podrá restringirse ni suspenderse sino en los casos y bajo las condiciones que la Carta Magna establece y es a los Ayuntamientos a quienes les corresponde prestar el servicio de agua potable, drenaje, alcantarillado, tratamiento y disposición de aguas residuales y la demandada violenta con su acto los derechos fundamentales que le asisten.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5.- En el concepto de impugnación marcado con el número 5 cinco del mismo capítulo de la demanda, alega que de acuerdo al Código Territorial para el Estado y los Municipios de Guanajuato, define como Organismo Operador a la dependencia responsable de la prestación del servicio; que el uso doméstico es la utilización de agua por personas físicas o jurídico colectivas y destinada al uso particular de las personas y su hogar; que tratándose de uso doméstico, deberá otorgar la dotación de agua suficiente para cubrir necesidades básicas, lo que parece denostar la demandada.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6.- En el concepto de impugnación marcado como 06 seis, señala que el Reglamento del SAPAL establece el cobrar los servicios que presta en términos de la Ley de Ingresos, el servicio de agua potable será medido, las tarifas se pagaran considerando el consumo volumétrico y el tipo de uso;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dicha cantidad fluctúa entre los 145 ciento cuarenta y cinco y los 450 cuatrocientos cincuenta litros diarios por habitante, lo que resulta totalmente incumplido por la autoridad. . . . . . </w:t>
      </w:r>
      <w:r>
        <w:rPr>
          <w:rFonts w:cs="Arial" w:ascii="Arial Narrow" w:hAnsi="Arial Narrow"/>
          <w:sz w:val="27"/>
          <w:szCs w:val="27"/>
        </w:rPr>
        <w:t>.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tanto la demandada aduce que las argumentaciones se encuentran basadas en el derecho humano al agua,  sin que ese derecho humano se haya menoscabado, por lo que esos argumentos no se encuentran orientados en ningún momento a combatir la ilegalidad del acto combatido.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Juzgador,  son </w:t>
      </w:r>
      <w:r>
        <w:rPr>
          <w:rFonts w:cs="Arial Narrow" w:ascii="Arial Narrow" w:hAnsi="Arial Narrow"/>
          <w:b/>
          <w:sz w:val="27"/>
          <w:szCs w:val="27"/>
        </w:rPr>
        <w:t>INFUNDADOS</w:t>
      </w:r>
      <w:r>
        <w:rPr>
          <w:rFonts w:cs="Arial Narrow" w:ascii="Arial Narrow" w:hAnsi="Arial Narrow"/>
          <w:sz w:val="27"/>
          <w:szCs w:val="27"/>
        </w:rPr>
        <w:t xml:space="preserve"> estos conceptos de impugnación, en mérito de las siguientes raz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anterior se sostiene, ya que esa argumentación no obstante se encuentra relacionada entre sí, la misma resulta infundada dado que no combaten las consideraciones o determinaciones que tomó la autoridad para  fincar el crédito fiscal combatido, estos es, los conceptos de impugnación dirimidos por el justiciable se refieren o presuponen la violación en su perjuicio al derecho fundamental al acceso al agua potable, siendo así que quien demandada señaló como actos impugnados el crédito por la cantidad de $18,765.00 (dieciocho mil setecientos sesenta y cinco pesos 00/100 moneda nacional), así como el apercibimiento consistente en posibles actos de molestia y sanciones, más no así sobre una supresión o corte del servicio de agua potable; máxime que de las constancias que integran el sumario no se acredita la existencia de un corte de servicio de agua por parte de la autoridad demandada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e sentido,  el justiciable esgrime argumentos que no guardan relación o tiene conexión alguna con el acto controvertido, y por ende no tienden a demostrar la ilegalidad  del crédito fiscal combatido, al no atacar los fundamentos legales y consideraciones que sustentan la emisión del mismo, razón por el cual esos conceptos de impugnación resultan infundados.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simismo, la parte actora en el capítulo de “</w:t>
      </w:r>
      <w:r>
        <w:rPr>
          <w:rFonts w:cs="Arial Narrow" w:ascii="Arial Narrow" w:hAnsi="Arial Narrow"/>
          <w:i/>
          <w:sz w:val="27"/>
          <w:szCs w:val="27"/>
        </w:rPr>
        <w:t xml:space="preserve">ACTOS O RESOLUCIONES IMPUGNADAS” </w:t>
      </w:r>
      <w:r>
        <w:rPr>
          <w:rFonts w:cs="Arial Narrow" w:ascii="Arial Narrow" w:hAnsi="Arial Narrow"/>
          <w:sz w:val="27"/>
          <w:szCs w:val="27"/>
        </w:rPr>
        <w:t xml:space="preserve">de su escrito de demanda, aduce en lo toral que el cobro del recibo A 35584684 es ilegal en razón que se le cobra una tarifa diversa al servicio que le presta, al tenerlo clasificado como servicio Local Comercial, cuando corresponde a otro. Por su parte la autoridad demandada no señaló argumento alguno tendente a debatir ese argumento.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A juicio de este resolutor, es </w:t>
      </w:r>
      <w:r>
        <w:rPr>
          <w:rFonts w:cs="Arial Narrow" w:ascii="Arial Narrow" w:hAnsi="Arial Narrow"/>
          <w:b/>
          <w:sz w:val="27"/>
          <w:szCs w:val="27"/>
        </w:rPr>
        <w:t>INFUNDADO</w:t>
      </w:r>
      <w:r>
        <w:rPr>
          <w:rFonts w:cs="Arial Narrow" w:ascii="Arial Narrow" w:hAnsi="Arial Narrow"/>
          <w:sz w:val="27"/>
          <w:szCs w:val="27"/>
        </w:rPr>
        <w:t xml:space="preserve"> ese concepto de impugnación, en razón de lo siguiente: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La parte actora expresa que el cobro del crédito fiscal impugnado es ilegal en razón  de que se le cobra una tarifa diversa a la que le corresponde, sin embargo, no indicó la tarifa sobre la cual debe pagar la prestación de los servicios proporcionados por el Organismo Operador, ello de acuerdo al artículo 16 de la Ley de Ingresos para el Municipio de león, Guanajuato para el Ejercicio Fiscal del Año 2016 dos mil dieciséis;  aunado a ello,  el justiciable no aportó medio de convicción alguno tendente a acreditar el hecho de que la misma no se encuentra en el supuesto de pagar los derechos proporcionados bajo la tasa señalada en la fracción I, inciso b) de la Ley de Ingresos mencionada.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forma,  en términos del artículo 51, fracción I, del Código de Procedimiento y Justicia Administrativa para el Estado y los Municipios de Guanajuato, no es a la autoridad demandada quien tiene la carga de la prueba respecto de acreditar el hecho consistente en que el  inmueble  ubicado en  Circ. Marqués de Villamagna número 253-A doscientos cincuenta y tres –guión – A, de la Marquesa de esta ciudad, con número de cuenta 418632-6, no es un local comercial,  sino cuenta con una actividad diversa, de donde la carga de la probatoria corresponde a la actora, siendo así que esta no ofreció medio de prueba alguno para acreditar su dicho.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tonces, si los conceptos de impugnación en estudio se formulan  respecto a la obligación que tiene la autoridad a suministrar el mínimo vital de agua, tratándose de un uso doméstico, es el caso que el mismo no se acredita en constancia, de aquí lo infundado de tales conceptos de impugnación al no haberse desestimado con ningún medio de prueba que los servicios y cobros que contiene el acto combatido, sea diverso al de local comercial.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hasta aquí relatado, esto es, que a la actora se le brinden los servicios como local comercial y los conceptos que integran el monto del documento controvertido, se robustece con la documental ofrecida por la demandada al producir su contestación, relativa al documento de reporte histórico de la cuenta 418632, documental que no  fue desestimada respecto de su alcance  y valor probatorio por quien demanda y de la cual se desprende que la accionante no realizó los pagos del servicio a partir del 11 once de mayo al 11 once de octubre del año 2016 dos mil dieciséis, por lo que subsiste la presunción de legalidad de tal probanza.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las cosas, al no obrar en autos medio de convictivo alguno al efecto de demostrar que el acto impugnado se hubiera emitido por un servicio diverso al que consigna en el mismo, subsiste la presunción de legalidad respecto a que se trata de un giro de “Local Comercial”, y respecto a los conceptos e importes que se contienen en el mismo, por lo que </w:t>
      </w:r>
      <w:r>
        <w:rPr>
          <w:rFonts w:cs="Arial" w:ascii="Arial Narrow" w:hAnsi="Arial Narrow"/>
          <w:sz w:val="27"/>
          <w:szCs w:val="27"/>
        </w:rPr>
        <w:t xml:space="preserve"> se reconoce totalmente la legalidad y validez del </w:t>
      </w:r>
      <w:r>
        <w:rPr>
          <w:rFonts w:cs="Arial Narrow" w:ascii="Arial Narrow" w:hAnsi="Arial Narrow"/>
          <w:sz w:val="27"/>
          <w:szCs w:val="27"/>
        </w:rPr>
        <w:t>crédito fiscal, por la cantidad de $18,765.00 (dieciocho mil setecientos sesenta y cinco pesos 00/100 moneda nacional), integrado por los conceptos de saldo</w:t>
      </w:r>
      <w:r>
        <w:rPr>
          <w:rFonts w:cs="Arial" w:ascii="Arial Narrow" w:hAnsi="Arial Narrow"/>
          <w:sz w:val="27"/>
          <w:szCs w:val="27"/>
        </w:rPr>
        <w:t xml:space="preserve"> anterior, I.V.A de saldo anterior, consumo de agua, recargos, tratamientos de aguas residual, aviso de adeudo e I.V.A.,</w:t>
      </w:r>
      <w:r>
        <w:rPr>
          <w:rFonts w:cs="Arial Narrow" w:ascii="Arial Narrow" w:hAnsi="Arial Narrow"/>
          <w:sz w:val="27"/>
          <w:szCs w:val="27"/>
        </w:rPr>
        <w:t xml:space="preserve"> todos ellos correspondientes a la cuenta  0418632, reflejado el en aviso recibo A 35584684, de fecha 11 once de agosto del año 2016 dos mil dieciséis, atento a lo señalado en la fracción I del artículo 300 del Código de Procedimiento y Justicia Administrativa para el Estado y los Municipios de Guanajua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la causal de improcedencia hecha valor por la autoridad demandada, acorde a lo vertido en el tercer considerando de este fallo.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Resultó procedente y fundada </w:t>
      </w:r>
      <w:r>
        <w:rPr>
          <w:rFonts w:cs="Arial Narrow" w:ascii="Arial Narrow" w:hAnsi="Arial Narrow"/>
          <w:b/>
          <w:sz w:val="27"/>
          <w:szCs w:val="27"/>
        </w:rPr>
        <w:t xml:space="preserve"> </w:t>
      </w:r>
      <w:r>
        <w:rPr>
          <w:rFonts w:cs="Arial Narrow" w:ascii="Arial Narrow" w:hAnsi="Arial Narrow"/>
          <w:sz w:val="27"/>
          <w:szCs w:val="27"/>
        </w:rPr>
        <w:t xml:space="preserve"> la causal de improcedencia que de oficio se analizó este Juzgador, por tanto se </w:t>
      </w:r>
      <w:r>
        <w:rPr>
          <w:rFonts w:cs="Arial Narrow" w:ascii="Arial Narrow" w:hAnsi="Arial Narrow"/>
          <w:b/>
          <w:sz w:val="27"/>
          <w:szCs w:val="27"/>
        </w:rPr>
        <w:t xml:space="preserve">SOBRESEE </w:t>
      </w:r>
      <w:r>
        <w:rPr>
          <w:rFonts w:cs="Arial Narrow" w:ascii="Arial Narrow" w:hAnsi="Arial Narrow"/>
          <w:sz w:val="27"/>
          <w:szCs w:val="27"/>
        </w:rPr>
        <w:t xml:space="preserve">el proceso únicamente respecto al acto consistente en el ilegal apercibimiento consistente en actos de molestia y sanciones, acorde a lo vertido en el tercer considerando de esta resolución.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Se </w:t>
      </w:r>
      <w:r>
        <w:rPr>
          <w:rFonts w:cs="Arial Narrow" w:ascii="Arial Narrow" w:hAnsi="Arial Narrow"/>
          <w:b/>
          <w:sz w:val="27"/>
          <w:szCs w:val="27"/>
        </w:rPr>
        <w:t xml:space="preserve">RECONOCE TOTALMENTE LA LEGALIDAD Y VALIDEZ </w:t>
      </w:r>
      <w:r>
        <w:rPr>
          <w:rFonts w:cs="Arial Narrow" w:ascii="Arial Narrow" w:hAnsi="Arial Narrow"/>
          <w:sz w:val="27"/>
          <w:szCs w:val="27"/>
        </w:rPr>
        <w:t>del crédito fiscal, por la cantidad de $18,765.00 (dieciocho mil setecientos sesenta y cinco pesos 00/100 moneda nacional), integrado por los conceptos de saldo</w:t>
      </w:r>
      <w:r>
        <w:rPr>
          <w:rFonts w:cs="Arial" w:ascii="Arial Narrow" w:hAnsi="Arial Narrow"/>
          <w:sz w:val="27"/>
          <w:szCs w:val="27"/>
        </w:rPr>
        <w:t xml:space="preserve"> anterior, I.V.A de saldo anterior, consumo de agua, recargos, tratamientos de aguas residual, aviso de adeudo e I.V.A.,</w:t>
      </w:r>
      <w:r>
        <w:rPr>
          <w:rFonts w:cs="Arial Narrow" w:ascii="Arial Narrow" w:hAnsi="Arial Narrow"/>
          <w:sz w:val="27"/>
          <w:szCs w:val="27"/>
        </w:rPr>
        <w:t xml:space="preserve"> todos ellos correspondientes a la cuenta  0418632, reflejado el en aviso recibo A 35584684, de fecha 11 once de agosto del año 2016 dos mil dieciséis, por las razones lógicas y jurídicas expuestas en el cuarto y quinto  considerando de esta sentencia.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871/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71/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9-05-08T09:36:00Z</cp:lastPrinted>
  <dcterms:modified xsi:type="dcterms:W3CDTF">2019-11-28T19:46:00Z</dcterms:modified>
  <cp:revision>51</cp:revision>
  <dc:subject/>
  <dc:title/>
</cp:coreProperties>
</file>